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E N D O R    A N D    S Y S O P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AZY SHUFFLE 1.51 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: Game, CGA/EGA/VGA game, 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-line description: CRAZY SHUFFLE 1.5 memory game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-description: Please read FILE_ID.DIZ  for a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name to be used in BBS listing:  CSHUF1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 EGA/VGA/CGA/Hercules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      Mouse, Adlib,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$ 20 for additional crazy shuffle playing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ENTION ALL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 VENDOR.DOC ) describes the only terms by which we (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.O. POX 4004  Santa Clara, CA 95056 U.S.A. ) permi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to distribute this program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 is the exclusive copyright holder of this softwar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d encourage all types of distribution provided that ou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re observed.  Your right to distribute our Shareware is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include the right to sublicense, lease, rent or sell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 without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licensing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able to Alive Software for damages of not less than $1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the registration fe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LICENSING TERMS THAT APPLY TO ALL SHAREWARE VENDORS 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Any modification, deletion, or renaming of any fil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Do not charge more than U.S. $ 8 for this program,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written permission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Please make clear to your customers that Shareware is not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 REGISTRATION FEE with the author is expected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The name "Alive Software" MUST BE mentioned in any catalog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description or packag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You must sell only the most curren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Alive Software reserves the right to revoke this licen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] Read on for additional terms as they apply to differen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TERMS FOR ELECTRONIC DISTRIBUTION THROUGH BBS,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AND DISTRIBUTION BY NON-PROFIT GROUPS TO ITS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programs may be freely distributed electronically through BBSs or</w:t>
      </w:r>
    </w:p>
    <w:p>
      <w:pPr>
        <w:pStyle w:val="PreformattedText"/>
        <w:bidi w:val="0"/>
        <w:jc w:val="left"/>
        <w:rPr/>
      </w:pPr>
      <w:r>
        <w:rPr/>
        <w:t>Information services and by non-profit organizations without any special</w:t>
      </w:r>
    </w:p>
    <w:p>
      <w:pPr>
        <w:pStyle w:val="PreformattedText"/>
        <w:bidi w:val="0"/>
        <w:jc w:val="left"/>
        <w:rPr/>
      </w:pPr>
      <w:r>
        <w:rPr/>
        <w:t>written agreement from Alive Software.  We suggest that you use the</w:t>
      </w:r>
    </w:p>
    <w:p>
      <w:pPr>
        <w:pStyle w:val="PreformattedText"/>
        <w:bidi w:val="0"/>
        <w:jc w:val="left"/>
        <w:rPr/>
      </w:pPr>
      <w:r>
        <w:rPr/>
        <w:t>included FILE_ID.DIZ for a short on-line description.  If you wish to</w:t>
      </w:r>
    </w:p>
    <w:p>
      <w:pPr>
        <w:pStyle w:val="PreformattedText"/>
        <w:bidi w:val="0"/>
        <w:jc w:val="left"/>
        <w:rPr/>
      </w:pPr>
      <w:r>
        <w:rPr/>
        <w:t>receive our latest programs and regular updates, please fill-out and mail</w:t>
      </w:r>
    </w:p>
    <w:p>
      <w:pPr>
        <w:pStyle w:val="PreformattedText"/>
        <w:bidi w:val="0"/>
        <w:jc w:val="left"/>
        <w:rPr/>
      </w:pPr>
      <w:r>
        <w:rPr/>
        <w:t>the Vendor Response Form, found in the last page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LICENSING TERMS FOR CATALOG OR OTHER MAIL DISTRIBU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LING SINGLE PROGRAM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 grants a limited distribution license to mail order vendors</w:t>
      </w:r>
    </w:p>
    <w:p>
      <w:pPr>
        <w:pStyle w:val="PreformattedText"/>
        <w:bidi w:val="0"/>
        <w:jc w:val="left"/>
        <w:rPr/>
      </w:pPr>
      <w:r>
        <w:rPr/>
        <w:t>selling this program in a single floppy disk subjec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Sale of this Shareware in any retail location is explicitly PROHIB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ior written permission from Alive Software.</w:t>
      </w:r>
    </w:p>
    <w:p>
      <w:pPr>
        <w:pStyle w:val="PreformattedText"/>
        <w:bidi w:val="0"/>
        <w:jc w:val="left"/>
        <w:rPr/>
      </w:pPr>
      <w:r>
        <w:rPr/>
        <w:t>[2] If you want, you may include your own installation program.</w:t>
      </w:r>
    </w:p>
    <w:p>
      <w:pPr>
        <w:pStyle w:val="PreformattedText"/>
        <w:bidi w:val="0"/>
        <w:jc w:val="left"/>
        <w:rPr/>
      </w:pPr>
      <w:r>
        <w:rPr/>
        <w:t>[3] YOU MUST FILLOUT AND MAIL THE VENDOR RESPONSE FORM.  ALSO PLEASE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A COPY OF YOUR CATALOG OR BROCHURE LISTING OUR PROGRAM, AS SO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LICENSING TERMS FOR CD-ROM, MULTI-DISK COLLECTION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RDWARE OR SOFTWARE BU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Sale of this Shareware through a CD-ROM, Multi-disk col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/software package, software bundle, or hardware bundle 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location requires a written permission from Alive Software.</w:t>
      </w:r>
    </w:p>
    <w:p>
      <w:pPr>
        <w:pStyle w:val="PreformattedText"/>
        <w:bidi w:val="0"/>
        <w:jc w:val="left"/>
        <w:rPr/>
      </w:pPr>
      <w:r>
        <w:rPr/>
        <w:t>[2] YOU MUST FILLOUT AND MAIL THE VENDOR RESPONSE FORM.  CD-ROM VEND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US A COPY OF THE CD-ROM THAT INCLUDES ALIV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S SOON AS IT HAS BEEN MANUFA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LICENSING TERMS FOR SHAREWARE RACKS IN A RETAI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MASS MARKET S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, will grant a limited non-exclusive license to distributors</w:t>
      </w:r>
    </w:p>
    <w:p>
      <w:pPr>
        <w:pStyle w:val="PreformattedText"/>
        <w:bidi w:val="0"/>
        <w:jc w:val="left"/>
        <w:rPr/>
      </w:pPr>
      <w:r>
        <w:rPr/>
        <w:t>who desire to promote or distribute this program in a retai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The Distributor shall pay Alive Software a royalty for each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manufactured for distribution through retail channels. (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include BBSs or mail-order catalogs )</w:t>
      </w:r>
    </w:p>
    <w:p>
      <w:pPr>
        <w:pStyle w:val="PreformattedText"/>
        <w:bidi w:val="0"/>
        <w:jc w:val="left"/>
        <w:rPr/>
      </w:pPr>
      <w:r>
        <w:rPr/>
        <w:t>[2] The Royalty, as of this writing, is 10 cents for each copy s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yalties must be paid within 30 days of the end of each calendar quarter</w:t>
      </w:r>
    </w:p>
    <w:p>
      <w:pPr>
        <w:pStyle w:val="PreformattedText"/>
        <w:bidi w:val="0"/>
        <w:jc w:val="left"/>
        <w:rPr/>
      </w:pPr>
      <w:r>
        <w:rPr/>
        <w:t>[3] Either party may give the other 90 days written notice to ter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  <w:t>[4] Alive Software reserves the right to waive or reduce our current roya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ack vendor promotes the program by advertisements or promi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nd provides other services that increase registrations.</w:t>
      </w:r>
    </w:p>
    <w:p>
      <w:pPr>
        <w:pStyle w:val="PreformattedText"/>
        <w:bidi w:val="0"/>
        <w:jc w:val="left"/>
        <w:rPr/>
      </w:pPr>
      <w:r>
        <w:rPr/>
        <w:t>[5] YOU MUST FILLOUT AND MAIL THE VENDOR RESPONSE FORM TO RECEIVE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  ALSO PLEASE SEND US A COPY OF YOUR PACKAGING FOR EVERY AL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GRAM YOU DISTRIBUTE AS SOON AS IT HAS BEEN MANUFA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VE SOFTWARE'S   V E N D O R   R E S P O N S E   F O R M     A940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WAYS TO GET ALIVE SOFTWARE's LATEST VERSIONS</w:t>
      </w:r>
    </w:p>
    <w:p>
      <w:pPr>
        <w:pStyle w:val="PreformattedText"/>
        <w:bidi w:val="0"/>
        <w:jc w:val="left"/>
        <w:rPr/>
      </w:pPr>
      <w:r>
        <w:rPr/>
        <w:t>1. You may download our latest from Software Creations BBS, the hom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Alive Software games.  Check out our Alive Software fil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8-3652359 2400,   508-3684137  2400+ USR,    508-3687036 2400+ V.32</w:t>
      </w:r>
    </w:p>
    <w:p>
      <w:pPr>
        <w:pStyle w:val="PreformattedText"/>
        <w:bidi w:val="0"/>
        <w:jc w:val="left"/>
        <w:rPr/>
      </w:pPr>
      <w:r>
        <w:rPr/>
        <w:t>2. In Compuserve the official release forum is the IBM NEW forum.</w:t>
      </w:r>
    </w:p>
    <w:p>
      <w:pPr>
        <w:pStyle w:val="PreformattedText"/>
        <w:bidi w:val="0"/>
        <w:jc w:val="left"/>
        <w:rPr/>
      </w:pPr>
      <w:r>
        <w:rPr/>
        <w:t>3. You can download the latest from Alive's Free access BBS at 408-982-9345</w:t>
      </w:r>
    </w:p>
    <w:p>
      <w:pPr>
        <w:pStyle w:val="PreformattedText"/>
        <w:bidi w:val="0"/>
        <w:jc w:val="left"/>
        <w:rPr/>
      </w:pPr>
      <w:r>
        <w:rPr/>
        <w:t>4. You can get by mail our Vendor Kit including all of our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Fillout and send the Vendor response form along with $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           ALIVE SOFTWARE'S VENDOR KIT INCLUDES:                  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1. Latest versions of all of our programs and full license agreements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2. promotional material, screen-shots and previews                  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3. Your business name will be entered in our database as an approved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 vendor and you will be receiving updates and our future Shareware.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ndor who plans to sell any Alive Software Shareware program for a</w:t>
      </w:r>
    </w:p>
    <w:p>
      <w:pPr>
        <w:pStyle w:val="PreformattedText"/>
        <w:bidi w:val="0"/>
        <w:jc w:val="left"/>
        <w:rPr/>
      </w:pPr>
      <w:r>
        <w:rPr/>
        <w:t>profit, MUST fillout and mail this form to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:_________________________________          DISTRIBUTION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                      (Please check all that apply)</w:t>
      </w:r>
    </w:p>
    <w:p>
      <w:pPr>
        <w:pStyle w:val="PreformattedText"/>
        <w:bidi w:val="0"/>
        <w:jc w:val="left"/>
        <w:rPr/>
      </w:pPr>
      <w:r>
        <w:rPr/>
        <w:t>Address: _________________________________  [ ] BBS         [ ]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Multi-disk  [ ] retail 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  [ ] Shows       [ ] flea mar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user group  [ ] Catalog</w:t>
      </w:r>
    </w:p>
    <w:p>
      <w:pPr>
        <w:pStyle w:val="PreformattedText"/>
        <w:bidi w:val="0"/>
        <w:jc w:val="left"/>
        <w:rPr/>
      </w:pPr>
      <w:r>
        <w:rPr/>
        <w:t>Telephone#_____________Fax# ______________  [ ] Other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#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__________________ Title: _____________</w:t>
      </w:r>
    </w:p>
    <w:p>
      <w:pPr>
        <w:pStyle w:val="PreformattedText"/>
        <w:bidi w:val="0"/>
        <w:jc w:val="left"/>
        <w:rPr/>
      </w:pPr>
      <w:r>
        <w:rPr/>
        <w:t>Disk type:  [ ]5 1/4" 1.2Mb  or  [ ]3 1/2" 1.44 Mb  (High Density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$ 10 enclosed to cover the cost of Vendor Kit, future programs and</w:t>
      </w:r>
    </w:p>
    <w:p>
      <w:pPr>
        <w:pStyle w:val="PreformattedText"/>
        <w:bidi w:val="0"/>
        <w:jc w:val="left"/>
        <w:rPr/>
      </w:pPr>
      <w:r>
        <w:rPr/>
        <w:t>updates enclosed.  Check, M.O., VISA or MasterCar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OFFER FOR RACK, CATALOG, CD-ROM OR MULTI-DISK VEND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nd us one sample or a printed catalog, we will se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one product sample and/or catalog is included.  Please send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OFFER FOR BBS SYS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stablish a separate Alive Software file section in your BBS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e will send you 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an Alive Software file section is already established in my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# (____)_________ Please send me 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VE SOFTWARE                            Information:     408-982-01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.O. BOX 4004                             FAX:             408-982-07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NTA CLARA,  CA 95056  U.S.A.            Alive Tech BBS:  408-982-9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